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новская средняя общеобразовательная шко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реализации РКПМО на 200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9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КПМ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>ИЮНЬ  200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. Введение новой системы оплаты труда (НСОТ) работников общего образования, направленной на повышение доходов учител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. Переход на нормативное подушевое финансирование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оведение разъяснительной работы с коллективом школы  по введению НС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Уведомление сотрудников  об изменениях в оплате труда с 01.09.2007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6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 Иван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.06. – 30.06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.Развитие региональной системы оценки качества образования (СОК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нализ итоговой аттестации выпускников 11-х  классов в форме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Анализ качества знаний уч-ся 2-11 классов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6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6.2007 г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В.Гус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.Развитие сети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бор информации о перспективах развития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-18.06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Сарай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.Расширение общественного участия в управлении образование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ставление проекта плана по введению общественного управления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-30.06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6.Организационное обеспечение РКПМ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правление проектом, электронный мониторин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Создание коман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иказ, распределение обязанностей, разработка должностных инструкци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Разработка плана работы по реализации РКПМО на 2007 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оведение общественного обсуждения плана участия школы в РКП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  План работы со С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Назначение ответственного за создание и поддержку сайта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6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8.06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 28.06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В.Лекс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07.06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ЮЛЬ  200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.Введение новой системы оплаты труда (НСО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ов общего образования, направленной на повышение доходов учител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. Переход на нормативное подушевое финансирование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накомство с муниципальным Положением о НО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7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. Развитие региональной системы оценки качества образования (СОКО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накомство с проектом муниципального Положения о СО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 31.07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. Развитие сети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бор информации о перспективах развития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7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Сарай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. Расширение общественного участия в управлении образование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учение нормативной базы, методических материалов и документов по вопросам общественного управления в школ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несение изменений в Устав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Управляющий Сов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7.2007 г. Н.К.Сарайк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7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6. Организационное обеспечение РКПМО</w:t>
              <w:br/>
              <w:t>(управление проектом, электронный мониторин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тверждение плана работы по реализации на 2007 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бота с общественными управляющими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.Создание базы данных обучающихся по целевым групп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7.2007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7.2007 г. Н.К.Сарайк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7.2007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П.В. Лекс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ВГУСТ 2007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. Введение новой системы оплаты труда (НСО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ов общего образования, направленной на повышение доходов учител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. Переход на нормативное подушевое финансирование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бсуждение вопросов НСОТ на августовском педагогическом Совете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Разработка Положения о стимулирующих выплатах для работников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8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8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.Развитие региональной системы оценки качества образования (СОКО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здание школьной службы оценки качества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8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. Развитие системы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.Расширение общественного участия общественного участия в управлении образова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стандарта качества условий обучения на ШМО учителей – предмет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учение нормативной базы, методических материалов и документов по вопросам общественного управления в шк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Внесение изменений в Устав школы с учетом положений об органах ГОУ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правляющий Сов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зработка Положения об Управляющем Совете школы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8.200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А.Коновал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8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Сарайк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8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8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 xml:space="preserve">6. Организационное обеспечение РКМП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правление проектом, электронный мониторин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инятие нормативных актов по введению НС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здание сайта школы и страницы РКП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08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до 31.08.2007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П.В. Лекс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ЕНТЯБРЬ 200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.Введение новой системы оплаты труда (НСОТ) работников общего образования, направленной на повышение доходов учител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№</w:t>
            </w:r>
            <w:r>
              <w:rPr>
                <w:b/>
                <w:sz w:val="32"/>
                <w:szCs w:val="32"/>
              </w:rPr>
              <w:t>2. Переход на нормативное подушевое финансирование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инятие положения о стимулирующих выплат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несение изменений в коллективный догов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несение изменений в трудовые договоры с работниками шко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 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.09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о 30.09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.Развитие региональной системы оценки качества образования (СОКО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тверждение плана внутришкольного контро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йонная контрольная работа по математике в 5 класс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5.09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.09.2007г. В.И.Лек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. Развитие системы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несение предложений по стандартам качества условий обучений в школ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.09.2007г. В.И.Лек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. Расширение общественного участия в управлении образование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тверждение положения об Управляющем Совете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.09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 xml:space="preserve">6. Организационное обеспечение РКМП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правление проектом, электронный мониторин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оведение родительских собраний с целью знакомства с реализацией РКП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.09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Сарай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ОКТЯБРЬ 200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.Введение новой системы оплаты труда (НСО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ов общего образования, направленной на повышение доходов учител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. Переход на нормативное подушевое финансирование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ведение мониторинга по вопросу использования стимулирующих выпл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ые консультации с членами школьной коман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10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в теч. меся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.Развитие региональной системы оценки качества образования (СОКО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йонное тестирование уч-ся 5 классов по математ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10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В.Гус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. Развитие системы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работка предложений по корректировки плана развития сети школы на 2008-2009 учебный 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тверждение плана  муниципального стандарта  качества условий обучения  в школ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10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Сарайк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10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В.Гус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. Расширение общественного участия в управлении образовани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готовка публичного от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меся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 xml:space="preserve">6. Организационное обеспечение РКМП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правление проектом, электронный мониторин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инятие нормативных актов по введению НСО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здание сайта школы и страницы РКП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10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10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В.Лек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ЯБРЬ  200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.Введение новой системы оплаты труда (НСОТ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ботников общего образования, направленной на повышение доходов учител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. Переход на нормативное подушевое финансирование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ведение мониторинга по вопросу использования стимулирующих выпл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ые консультации с членами школьной коман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.11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 30.11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.Развитие региональной системы оценки качества образования (СОК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йонное тестирование уч-ся 10 классов по ОБЖ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.11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. Развитие системы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по благоустройству шко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спользование федеральных средств на  ремонт и благоустройство шко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 меся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.Антип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теч.меся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. Расширение общественного участия в управлении образование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готовка публичного от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меся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>
          <w:trHeight w:val="2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 xml:space="preserve">6. Организационное обеспечение РКМП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правление проектом, электронный мониторин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Анализ использования средств РКП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теч.меся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ДЕКАБРЬ 200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.Введение новой системы оплаты труда (НСО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ов общего образования, направленной на повышение доходов учител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. Переход на нормативное подушевое финансирование 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ведение итогов мониторинга по вопросу использования стимулирующих выпл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ые консультации с членами школьной коман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12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теч.меся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.Развитие региональной системы оценки качества образования (СОКО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йонное тестирование уч-ся 9 классов по физи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нализ качества знаний уч-ся школы за  1 полугодие 2007-2008 учебного г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12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 31.12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В.Гус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Лекс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. Развитие системы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Центром занятости по трудоустройству высвободившихся пед.кад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меся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. Расширение общественного участия в управлении образование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убликация публичного отчета о работе по РКМПО в 2007 году на сайт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12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В.Лек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 xml:space="preserve">6. Организационное обеспечение РКМП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правление проектом, электронный мониторин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нализ использования средств РКП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тчет по использованию финансовых средств, выделенных на реализацию РКПМ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1.12.2007г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.Н.Иваненк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 31.12.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Иваненк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Директор муниципального общеобразовательного учреждения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Пановской средней общеобразовательной школы                                                Л.Н.Иваненко                                              </w:t>
      </w:r>
    </w:p>
    <w:sectPr>
      <w:type w:val="nextPage"/>
      <w:pgSz w:orient="landscape" w:w="16838" w:h="11906"/>
      <w:pgMar w:left="902" w:right="81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0:05:00Z</dcterms:created>
  <dc:creator>***</dc:creator>
  <dc:description/>
  <cp:keywords/>
  <dc:language>en-US</dc:language>
  <cp:lastModifiedBy>***</cp:lastModifiedBy>
  <cp:lastPrinted>2003-06-28T14:02:00Z</cp:lastPrinted>
  <dcterms:modified xsi:type="dcterms:W3CDTF">2003-06-28T10:05:00Z</dcterms:modified>
  <cp:revision>2</cp:revision>
  <dc:subject/>
  <dc:title>Муниципальное общеобразовательное учреждение</dc:title>
</cp:coreProperties>
</file>