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щеобразовательного учреждения 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ской средней общеобразовательной школы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– важное средство обеспечения информационной открытости и прозрачности муниципальной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го функционирования и развития в годичный перио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Доклад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общественности в особенностях организации образовательного процесса, уклада жизни школы, имевших место и планируемых изменениях  и нововведениях; отчёт о выполнении государственного и общественного заказа на образование; получение общественного признания достижений  школы; привлечение внимания общественности и власти к проблемам школы; расширения круга социальных партнеров, повышение эффективности их деятельности в интересах школы; привлечение общественности к оценке деятельности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предложений и планированию деятельности по ее развитию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редназначен для родителей (законных представителей) обучающихся, самих обучающихся, учредителя, социальных партнёров школы, местной общественнос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Пано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поселке Биорки Коломенского района Московской области в 10 км от города Коломны. Располагается в двух зданиях: основное - трехэтажное панельное (обучаются учащиеся 5-11 классов) и здание интерната - двухэтажное кирпичное (обучаются учащиеся 1 - 4 класс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о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преемницей Гололобовской, Туменской, Семеновской восьмилетних школ и Пановской начальной школы. В 1973 году в связи с вводом в действие нового комплекса зданий школы на центральной усадьбе совхоза Пановский выше указанные образовательные учреждения были закрыты, их коллективы (учителя и ученики) переведены в новый комплекс зданий в поселке Биорки. Школа стала именоваться </w:t>
      </w:r>
      <w:r>
        <w:rPr>
          <w:rFonts w:cs="Times New Roman" w:ascii="Times New Roman" w:hAnsi="Times New Roman"/>
          <w:b/>
          <w:sz w:val="24"/>
          <w:szCs w:val="24"/>
        </w:rPr>
        <w:t>ПАНОВСКАЯ средняя школа с продленным днем</w:t>
      </w:r>
      <w:r>
        <w:rPr>
          <w:rFonts w:cs="Times New Roman" w:ascii="Times New Roman" w:hAnsi="Times New Roman"/>
          <w:sz w:val="24"/>
          <w:szCs w:val="24"/>
        </w:rPr>
        <w:t>. Таким образом, как образовательное учреждение эта школа действует с 1875 года по правопреемственности с Гололобовской школой, открытой в 1875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6-2007 учебном году в школе в 19 классах - комплектах с 1-го 11 класс обучалось 302 челове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ах – 9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9 классах – 156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 классах – 56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школы состоит из 13 сельских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и особенностями семей обучающихся в школе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- семей заняты в сельском хозяйст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семей – семьи служащи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% семей – семьи рабочи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емей – родители активно включены в рыночные отнош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му уровн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% родителей высшее образов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% родителей имеют специально-среднее образование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родителей среднее образов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ровню доходов выделяются 3 группы семей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- семьи со средним доходо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- семьи, чей доход оценивается выше среднего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семьи с низким доход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структура школы, координирующая экспериментальную (инновационную)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1249548544"/>
      <w:bookmarkEnd w:id="0"/>
      <w:r>
        <w:rPr>
          <w:b/>
          <w:color w:val="000000"/>
        </w:rPr>
        <w:object w:dxaOrig="9900" w:dyaOrig="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61.5pt" filled="f" o:ole="">
            <v:imagedata r:id="rId3" o:title=""/>
          </v:shape>
          <o:OLEObject Type="Embed" ProgID="" ShapeID="ole_rId2" DrawAspect="Content" ObjectID="_944659760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49 педагогов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66"/>
        <w:gridCol w:w="308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 общему числу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 с высшим педагогическим образов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, аттестованных на высшую квалификационную категор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 коррекционных классов, прошедших подготовку по коррекционной педагогике (не менее 1 раза в течение последних 5 л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ических работников, получающих надбавки за творческую деятельност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>
          <w:trHeight w:val="23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, имеющих ведомственные государственные награды («Отличник народного образования», – «Почетный работник общего образования», «Заслуженный учитель Московской области», «Заслуженный учитель РФ»)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 победителей конкурсов «Учитель год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 победителей конкурсов ПНП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 системы психолого-медико-социального сопровожд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430"/>
        <w:gridCol w:w="374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детей на 1-го специалиста</w:t>
            </w:r>
          </w:p>
        </w:tc>
      </w:tr>
      <w:tr>
        <w:trPr>
          <w:trHeight w:val="1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ы все необходимые условия для обучения и воспитания учеников: оборудованы учебные кабинеты физики, химии, биологии, информатики, обслуживающего труда, столярная и слесарная мастерские, спортивный зал, школьная столовая на 100 посадочных мест, пищеблок, медицинский кабинет, школьная библиотек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61"/>
        <w:gridCol w:w="287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имеющие комплект учебников, согласно каталогу «Российский учебни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а учебной литературы школьной библиотеки (за последние три год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(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спользуемых в учебном процесс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мпьютерами (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спользуемыми в учебном процессе (на 1 обучающегос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 на 1 компьют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(кроме ПК) оргтехника и оборудование, используемое в учебном процесс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3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2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(6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(1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(3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ы для локальной сети (3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(2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спутниковая приемная станция (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– 2007 году было приобретено следующее оборудование :</w:t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.</w:t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.</w:t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.</w:t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.</w:t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школы осуществляется за счет бюджетных и внебюджетных средств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учреждения на одного ученика за последний 2007 год составили свыше 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(благотворительная помощь и добровольные пожертвования родителей) составили свыше 175 тыс. руб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юджетные, так и внебюджетные средства были направлены на улучшение материально технической базы школы, питание учащихся и сохранение здоровья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в режиме школы продленного дня. созданы 5 групп продленного дня (ГПД) 1-5 классов (125 человек), 7 разновозрастных отрядов (РВО) для учащихся 6-11 классов (177 человек). Основная масса школьников обеспечена горячим пита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6"/>
        <w:gridCol w:w="365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(по ступеням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еспеченных питан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6"/>
        <w:gridCol w:w="365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ием (по ступеням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яч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к школе осуществляется общественным транспорт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еспечена условия безопасности обучения и воспитания: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контрольно-пропускной режим,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а охранная сигнализация,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система оповещения в случае ЧС,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ротивопожарное оборудов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травм среди учащихся не зарегистрирова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цели и задачи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остоят в сохранении здоровья детей и создании сельским школьникам необходимых условий для обеспечения доступности и высокого качества общего образования, повышении конкурентноспособности при поступлении в учреждения среднего профессионального и высшего профессионального образования, развитии индивидуальных и творческих способностей учащихся.</w:t>
      </w:r>
    </w:p>
    <w:p>
      <w:pPr>
        <w:pStyle w:val="Normal"/>
        <w:widowControl/>
        <w:autoSpaceDE w:val="true"/>
        <w:spacing w:lineRule="auto" w:line="36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базисному учебному плану. Объем учебной нагрузки соответствует возрастным и индивидуальным возможностям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а занимает призовые места в районных, областных соревнованиях, олимпиадах, конкурса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-2007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/>
        <w:t>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базой для проведения районных соревнований «Школа безопасности». С 2000 года школьная команда «Тандор» успешно представляет Коломенский район на областных соревнованиях «Школа безопасности» и «Защитник Отечества», где ежегодно занимает призовые места. Пять лет подряд школа занимает 1 место в районной спартакиаде школьников, в 2007 году стала победителем областных соревнований защищала честь Московской области на Всероссийской спартакиаде.</w:t>
      </w:r>
    </w:p>
    <w:p>
      <w:pPr>
        <w:pStyle w:val="TextBody"/>
        <w:spacing w:lineRule="auto" w:line="360"/>
        <w:ind w:firstLine="720"/>
        <w:rPr/>
      </w:pPr>
      <w:r>
        <w:rPr/>
        <w:t>«Основное общее образование всем детям!» - под таким девизом работают учителя в 5–9–х классах.</w:t>
      </w:r>
    </w:p>
    <w:p>
      <w:pPr>
        <w:pStyle w:val="TextBody"/>
        <w:spacing w:lineRule="auto" w:line="360"/>
        <w:ind w:firstLine="720"/>
        <w:rPr/>
      </w:pPr>
      <w:r>
        <w:rPr/>
        <w:t>Средний показатель мотивации учебной деятельности учащихся следующий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object w:dxaOrig="7694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05pt;height:232.2pt" filled="f" o:ole="">
            <v:imagedata r:id="rId5" o:title=""/>
          </v:shape>
          <o:OLEObject Type="Embed" ProgID="" ShapeID="ole_rId4" DrawAspect="Content" ObjectID="_297968799" r:id="rId4"/>
        </w:object>
      </w:r>
    </w:p>
    <w:p>
      <w:pPr>
        <w:pStyle w:val="TextBody"/>
        <w:spacing w:lineRule="auto" w:line="360"/>
        <w:ind w:firstLine="720"/>
        <w:rPr/>
      </w:pPr>
      <w:r>
        <w:rPr/>
        <w:t>Наряду с обычными классами открываются классы компенсирующего обучения. За период с 1993 года  по 2007 год таких классов было выпущено 6, и все ученики получили аттестат об основном общем образовании.</w:t>
      </w:r>
    </w:p>
    <w:p>
      <w:pPr>
        <w:pStyle w:val="TextBody"/>
        <w:spacing w:lineRule="auto" w:line="360"/>
        <w:ind w:firstLine="720"/>
        <w:rPr/>
      </w:pPr>
      <w:r>
        <w:rPr/>
        <w:t xml:space="preserve">В истекавшем году 3 ученика (8%) получили аттестаты особого образца. </w:t>
      </w:r>
    </w:p>
    <w:p>
      <w:pPr>
        <w:pStyle w:val="TextBody"/>
        <w:ind w:firstLine="720"/>
        <w:rPr>
          <w:b/>
          <w:b/>
        </w:rPr>
      </w:pPr>
      <w:r>
        <w:rPr/>
        <w:t xml:space="preserve">Письменные экзамены в 9-х, 11-х классах показали следующие результаты </w:t>
      </w:r>
      <w:r>
        <w:rPr>
          <w:b/>
        </w:rPr>
        <w:object w:dxaOrig="9209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267.75pt" filled="f" o:ole="">
            <v:imagedata r:id="rId7" o:title=""/>
          </v:shape>
          <o:OLEObject Type="Embed" ProgID="" ShapeID="ole_rId6" DrawAspect="Content" ObjectID="_893668835" r:id="rId6"/>
        </w:object>
      </w:r>
      <w:r>
        <w:rPr>
          <w:b/>
        </w:rPr>
        <w:object w:dxaOrig="8279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5pt;height:273.15pt" filled="f" o:ole="">
            <v:imagedata r:id="rId9" o:title=""/>
          </v:shape>
          <o:OLEObject Type="Embed" ProgID="" ShapeID="ole_rId8" DrawAspect="Content" ObjectID="_1858254836" r:id="rId8"/>
        </w:object>
      </w:r>
    </w:p>
    <w:p>
      <w:pPr>
        <w:pStyle w:val="TextBody"/>
        <w:spacing w:lineRule="auto" w:line="360"/>
        <w:ind w:firstLine="720"/>
        <w:rPr/>
      </w:pPr>
      <w:r>
        <w:rPr/>
        <w:t>Результаты экзаменов говорят о достаточно высоком уровне качества знаний выпускников и о том, что они имеют равные стартовые возможности с городскими школьниками для получения высш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11 класса получают профессию: юноши - тракторист - машинист, девушки - секретарь делопроизводитель.</w:t>
      </w:r>
    </w:p>
    <w:p>
      <w:pPr>
        <w:pStyle w:val="TextBody"/>
        <w:spacing w:lineRule="auto" w:line="360"/>
        <w:ind w:firstLine="720"/>
        <w:rPr/>
      </w:pPr>
      <w:r>
        <w:rPr/>
        <w:t>Школа стала центром просветительской и культурно-массовой работы с населением на микрорайонах Биорковского административного округа, центром решения многих проблем сельской общины. Школа стремится выпускать из своих стен человека, который бы соответствовал по параметрам модели личности, модель личности является и идеалом воспитания и содержанием воспитания в школе реализуется в течении нескольких лет личностно-ориентированный системно-деятельный подход в обучении и воспитании. Деятельностное начало пронизывает все формы работы с детьми, в результате образовательно-воспитательный процесс строится в форме диалога, творчески как для учителя так и для ученика.</w:t>
      </w:r>
    </w:p>
    <w:p>
      <w:pPr>
        <w:pStyle w:val="TextBody"/>
        <w:spacing w:lineRule="auto" w:line="360"/>
        <w:ind w:firstLine="720"/>
        <w:rPr/>
      </w:pPr>
      <w:r>
        <w:rPr/>
        <w:t>Система воспитательной работы в школе оформлены 3 года назад называется «Я – здоровье» (психическое, физическое и социальное каждого ученика школы). Цель системы воспитательного образования формировать личность, способность строить жизнь, достойную человека, вооружить учащихся адаптивными возможностями.</w:t>
      </w:r>
    </w:p>
    <w:p>
      <w:pPr>
        <w:pStyle w:val="TextBody"/>
        <w:spacing w:lineRule="auto" w:line="360"/>
        <w:ind w:firstLine="720"/>
        <w:rPr/>
      </w:pPr>
      <w:r>
        <w:rPr/>
        <w:t>Выделено 5 программ, по которым развивается школа: «Наши традиции», «Досуг», «Здоровья», «Подросток», «Родители» и подсистемы направлен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Художественно-эстетическое развитие. Формирование духовно-богатой нравственной личност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Воспитание патриота и гражданин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портивно-оздоровительная работ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азвитие ученического самоуправлен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вышение профессионального мастерства классных руководителе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вышение роли семьи в воспитательно-образовательном процесс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абота с учащимися девиантного поведения и неблагополучными семьями.</w:t>
      </w:r>
    </w:p>
    <w:p>
      <w:pPr>
        <w:pStyle w:val="TextBody"/>
        <w:spacing w:lineRule="auto" w:line="360"/>
        <w:ind w:firstLine="720"/>
        <w:rPr/>
      </w:pPr>
      <w:r>
        <w:rPr/>
        <w:t>Школе стали узки ее родные стены, учителя и воспитатели активно работают с населением на поселок, район и область.</w:t>
      </w:r>
    </w:p>
    <w:p>
      <w:pPr>
        <w:pStyle w:val="TextBody"/>
        <w:spacing w:lineRule="auto" w:line="360"/>
        <w:ind w:firstLine="720"/>
        <w:rPr/>
      </w:pPr>
      <w:r>
        <w:rPr/>
        <w:t>Наиболее действенные формы:</w:t>
      </w:r>
    </w:p>
    <w:p>
      <w:pPr>
        <w:pStyle w:val="TextBody"/>
        <w:spacing w:lineRule="auto" w:line="360"/>
        <w:ind w:firstLine="720"/>
        <w:rPr/>
      </w:pPr>
      <w:r>
        <w:rPr/>
        <w:t>Воспитатели РВО создали на микрорайонах творческие (клубы): «Очаг», «Почемучки», лектория «Духовные чтения», «Литературная гостиная» объединения целью которых являются возрождение духовно-нравственных традиций русского народа, соединение общими интересами проблемами взрослых и детей привлечение к местным экологическим проблемам внимания общественности.</w:t>
      </w:r>
    </w:p>
    <w:p>
      <w:pPr>
        <w:pStyle w:val="TextBody"/>
        <w:spacing w:lineRule="auto" w:line="360"/>
        <w:ind w:firstLine="720"/>
        <w:rPr/>
      </w:pPr>
      <w:r>
        <w:rPr/>
        <w:t>Со сцены клуба п. Биорки выступают воспитанники школьного театрального кружка, хор школы участвует в каждом праздничном концерте, соперничая с приезжими артистами, а фольклорная группа в этом учебном году стала лауреатом регионального конкурса творческих коллективов 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огата традициями, но теперь мы отмечаем праздники не единичным мероприятием, они обрастают подготовительными и дополняющими форм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празд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узе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этик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Новогодних празд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 и т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ная система дополнительного образования, т.е созданы разновозрастные клубные или кружковые объединения которые предоставляют учащимся основу для свободного выбора интересующие видов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в систему дополнительного образования входя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екций и кружков –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 художественно-эстетического образования –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правления –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 экологического направления –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 историко-краеведческого направления –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бъединения –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бъединения –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учащихся школы посещают учреждения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учащихся девиантного поведения, состоящие на внутришкольном учете, посещают школьные кружки и спортивные се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школьных кружков и секций участвуют в районных конкур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тему: «Моя будущая професс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посвященных 625-летию Бобренева монасты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Они защищали Москв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Лучшей мамы в мире н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конк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охраны окружающе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листов и вокальных групп в рамках Фестиваля детского творчества: «Цветущим садом станет вся Земл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еографических групп в рамках Фестиваля детского творчества: «Цветущим садом станет вся Земл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ай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рисун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й презентации ко Дню славянской письменности и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рудит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322"/>
        <w:gridCol w:w="23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количеств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ов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Результатом деятельности школьного коллектива по формированию у учащихся умения направить свою деятельность и познавательные интересы в положительное русло стало уменьшение количества учащихся. Состоящих на учете в ОДН и на внутришкольном учете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86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 г. Колом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чет учащихся девиантного повед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факторов успешной учебы ребенка является его физическое здоровье. Поэтому сразу возникает проблема создания для учащихся на все время обучения в школе здоровьесберегающего пространства. Оно включает в себя гигиенические условия, учебно-организационные, психолого- педагогические и другие аналогичные им факторы, сохраняющие здоровье учащихся. Постоянно внедряя новые здоровьесберегающие образовательные технологии в процесс обучения и воспитания, школа сумела изменить тенденцию роста заболеваемости к ее снижению. Если в 2000 году на одного ребенка приходилось в среднем 12 дней простудных заболеваний, в 2005 году – 5 дней, то 2006 году – 2,9 дня, 2007 году – 2,6 д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9975" w:dyaOrig="7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5.4pt;width:498.55pt;height:361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3856362" r:id="rId10"/>
        </w:object>
      </w:r>
      <w:r>
        <w:rPr>
          <w:rFonts w:cs="Times New Roman" w:ascii="Times New Roman" w:hAnsi="Times New Roman"/>
          <w:sz w:val="24"/>
          <w:szCs w:val="24"/>
        </w:rPr>
        <w:t>Организация обучения начальных классов в режиме школы продленного дня дала возможность довести двигательную активность младших школьников до 14ч.40 мин. в неделю при норме 12 часов: это два часа физкультуры, 2 часа портерной гимнастики, ежедневные спортивные часы в ГПД, подвижные перемены, зарядка до уроков и т.д. С 2000 года дети, страдающие ортопедическим заболеванием, два раза в неделю под руководством медицинской сестры занимаются корригирующей  гимнастикой, в дополнение к тем занятиям, которые предусмотрены для всех детей. Занятия начинаются с 1 класса и продолжаются до полного исправления дефекта, что происходит в 5-6-м классе. Это дает устойчивый результат снижения : с 20,4 % в 2000 году до 3,5 % в 2006 г., до 3,3% в 2007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8160" w:dyaOrig="5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9pt;height:287.3pt" filled="f" o:ole="">
            <v:imagedata r:id="rId13" o:title=""/>
          </v:shape>
          <o:OLEObject Type="Embed" ProgID="" ShapeID="ole_rId12" DrawAspect="Content" ObjectID="_530763540" r:id="rId1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каждом уроке гимнастики по сохранению зрения по методике Базарного в 1-11 классах  дало снижение ослабления зрения с 8,9 в 1 классе до 3,1 классе в 4 классе (2002 год) с 9,1 % в 1 классе до 3,3 в 4 классе (2006 год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образовательных технологий продолжается и в среднем звене. С целью восполнения недостатка двигательной активности учащихся в 5-х – 9-х классах в школе введен третий час физкультуры. Вначале он проводился в рамках государственной общеобразовательной программы, но с 2000 года школа ведет работу по апробированию авторской программы, основанной на использовании элементов русских народных игр и нестандартного оборудования с учетом специфики сельской школы. Упражнения, эстафеты, полосы препятствия, различные подвижные игры применяются на третьем уроке физкультуры в соответствии с возрастом, определенным разделом программы, с учетом интереса и приобретенными навыками учащихся. На этих уроках идет не только изучение и совершенствование материала, но и демонстрация приобретенных навыков и умений. В программу  включены русские народные игры. В большинстве своем русские народные игры проводятся на свежем воздухе. Эти игры очень разнообразны, требуют много движения, находчивости, смекалки, дают массу всяких физических навыков и умений. Поэтому они отлично закаляют тело и душу. Приучают гордо и незаметно для чужих глаз переносить боль от рискованных падений и ушибов. В народных играх много юмора, шуток, соревновательного задора. В них отражается исконная любовь народа к веселью, движениям, удальству, им присуща безобидность. Такие игры не только полезны для здоровья, но и  необходимы для воспитания смелости, ловкости, упорства в движении цели, коллективизма, т.е. становления русского характера и патриотического воспитания. Правила игр складывались и проверялись веками, в их создании принимали участие многие поколения людей. Это очень мудрые правила. Изменять их, усложнять, облегчать не следует, чтобы не потерять какого – либо секрета, увлекательности игр. В коллективных играх воспитываются дети – организаторы, умеющие упорно стремиться к цели и увлекать за собой других. Программа направлена на привитие интереса к предмету, активное привлечение детей к регулярным занятиям спортом и самоорганизации своего досуга: 30 % учащихся 5-11 классов занимаются в спортивных секциях;  в кружках с повышенной двигательной активностью – 70 %. Традиционными стали спортивные занятия в разновозрастных отрядах по месту жительства, общешкольные Дни здоровья, туристические походы, активными участниками которых стали и род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в школе организована работа группы здоровья. Ежедневно дети 5-11 классов с ослабленным здоровьем начинают учебный день с занятий лечебной физкультурой, а остальные учащиеся с 1 по 11 класс – с утренней заряд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м, на наш взгляд, было в 2002 году деление классов на уроках физкультуры на группы (мальчики и девочки) не традиционно в 10-11 классах, а с 5-го класса, что дало возможность учителям, учитывая разную физическую подготовку, проводить уроки более эффективно, с учетом индивидуальных особенностей каждого ребен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ливая работа школы по здоровьесбережению сложилась в стройную систему, в которую включены все члены трудового коллектива и которая дает устойчивые результаты не только в сохранении здоровья школьников, но и в качестве образования, в 2007 году в высшие учебные заведения поступило 83 % выпускников 11 клас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ширяет общественные связи, свой социум, находит новых социальных партнер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№ 03 с ФГОУСПО «Коломенский Аграрный Колледж» от 01.09.2006 г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ановский» договор № 3 от 01.09.2006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лолобовский кирпичный завод»  № 3 от 01.09.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Королева О.В.» № 3  от 01.09. 2006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Центр занятости населения Коломенского района № 10- 07 -29 от 16.05.2006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й государственный медицинский университет им. И.П. Павлова № 01 от 01.09.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ом своей работы школа делилась на страницах газет «Коломенская правда», «Край лесной», «Сельский учитель», «Ять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деятельность школы освещалась на Коломенском телевид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школа стала победителем Приоритетного национального проекта «Образов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обходимо отметить, что наряду с положительной динамикой работы педагогического коллектива и результатов работы школы, существуют объективные причины, тормозящие дальнейшее развитие: это и недостаточное финансирование – Коломенский муниципальный район – дотационный; малый приток молодых педагогических кадров; особенности менталитета сельских жителей и ряд других проблем. Поэтому педагогический коллектив и Управляющий Совет направляют свою деятельность на решение проблем и ставит перед собой следующие приоритетные задач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 школ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ичностно-ориентирован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результативного духовно – нравственного воспит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щихся – создание здоровьесберегающего пространства школь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ем работы школы в ближайшей перспективе будет работа по реализации Регионального комплексного проекта модернизации образования.</w:t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26:00Z</dcterms:created>
  <dc:creator>Gonchar</dc:creator>
  <dc:description/>
  <cp:keywords/>
  <dc:language>en-US</dc:language>
  <cp:lastModifiedBy>user</cp:lastModifiedBy>
  <cp:lastPrinted>2006-07-31T16:36:00Z</cp:lastPrinted>
  <dcterms:modified xsi:type="dcterms:W3CDTF">2007-08-25T11:12:00Z</dcterms:modified>
  <cp:revision>27</cp:revision>
  <dc:subject/>
  <dc:title>Примерное положение </dc:title>
</cp:coreProperties>
</file>